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уд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БТ-189»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58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це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06.02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64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/>
          <w:i/>
          <w:shd w:fill="auto" w:val="clear"/>
        </w:rPr>
        <w:t>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bCs/>
          <w:iCs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3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СУД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«РБТ-189»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41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уд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45223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лавани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флагом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04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06.02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64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21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96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2" w:leader="none"/>
              </w:tabs>
              <w:snapToGrid w:val="false"/>
              <w:ind w:left="-3" w:right="12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удн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Теплоход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буксир.</w:t>
            </w:r>
          </w:p>
          <w:p>
            <w:pPr>
              <w:pStyle w:val="Normal"/>
              <w:tabs>
                <w:tab w:val="clear" w:pos="709"/>
                <w:tab w:val="left" w:pos="2562" w:leader="none"/>
              </w:tabs>
              <w:ind w:left="-3" w:right="12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eastAsia="ru-RU"/>
              </w:rPr>
              <w:t>Проект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eastAsia="ru-RU"/>
              </w:rPr>
              <w:t>378.</w:t>
            </w:r>
          </w:p>
          <w:p>
            <w:pPr>
              <w:pStyle w:val="Normal"/>
              <w:tabs>
                <w:tab w:val="clear" w:pos="709"/>
                <w:tab w:val="left" w:pos="2562" w:leader="none"/>
              </w:tabs>
              <w:ind w:left="-3" w:right="12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стройки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расноярск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95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од.</w:t>
            </w:r>
          </w:p>
          <w:p>
            <w:pPr>
              <w:pStyle w:val="Normal"/>
              <w:tabs>
                <w:tab w:val="clear" w:pos="709"/>
                <w:tab w:val="left" w:pos="2562" w:leader="none"/>
              </w:tabs>
              <w:ind w:left="-3" w:right="12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орпус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таль.</w:t>
            </w:r>
          </w:p>
          <w:p>
            <w:pPr>
              <w:pStyle w:val="Normal"/>
              <w:tabs>
                <w:tab w:val="clear" w:pos="709"/>
                <w:tab w:val="left" w:pos="2562" w:leader="none"/>
              </w:tabs>
              <w:ind w:left="-3" w:right="12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абарит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разме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удн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ли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4,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шири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3,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ад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л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руз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,8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</w:t>
            </w:r>
          </w:p>
          <w:p>
            <w:pPr>
              <w:pStyle w:val="Normal"/>
              <w:tabs>
                <w:tab w:val="clear" w:pos="709"/>
                <w:tab w:val="left" w:pos="2562" w:leader="none"/>
              </w:tabs>
              <w:ind w:left="-3" w:right="12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мущества-отсутствует.</w:t>
            </w:r>
          </w:p>
          <w:p>
            <w:pPr>
              <w:pStyle w:val="Normal"/>
              <w:tabs>
                <w:tab w:val="clear" w:pos="709"/>
                <w:tab w:val="left" w:pos="2562" w:leader="none"/>
              </w:tabs>
              <w:snapToGrid w:val="false"/>
              <w:spacing w:lineRule="atLeast" w:line="22"/>
              <w:ind w:left="-3" w:right="12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довлетворительное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62" w:leader="none"/>
              </w:tabs>
              <w:snapToGrid w:val="false"/>
              <w:ind w:left="-3" w:right="12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ьяновск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ласть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Ульяновск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Ульяновск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речно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пор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</w:t>
            </w:r>
          </w:p>
        </w:tc>
      </w:tr>
      <w:tr>
        <w:trPr>
          <w:trHeight w:val="23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Семьс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ДС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shd w:fill="auto" w:val="clear"/>
              </w:rPr>
              <w:t>35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0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опеек.;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.1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FFFFFF" w:val="clear"/>
              </w:rPr>
              <w:t xml:space="preserve">05 мар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FFFFFF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FFFFFF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FFFFFF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FFFFFF" w:val="clear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04 апрел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14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4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auto" w:val="clear"/>
              </w:rPr>
              <w:t xml:space="preserve">05  апреля  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: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ремен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ind w:left="-3" w:right="-3" w:firstLine="15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00014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ладимир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с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ТС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аб.1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ind w:left="-3" w:right="-3" w:firstLine="15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00014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ладимир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с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ТС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аб.17</w:t>
            </w:r>
          </w:p>
          <w:p>
            <w:pPr>
              <w:pStyle w:val="Normal"/>
              <w:snapToGrid w:val="false"/>
              <w:ind w:left="-3" w:right="-3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auto" w:val="clear"/>
              </w:rPr>
              <w:t xml:space="preserve">09 апреля  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: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ремен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ind w:left="-3" w:right="-3" w:firstLine="15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говора.</w:t>
            </w:r>
          </w:p>
        </w:tc>
      </w:tr>
      <w:tr>
        <w:trPr>
          <w:trHeight w:val="156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Семьдеся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036009849/3328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405028104306209653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кор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30101810400000000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04452555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025004710390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</w:tc>
      </w:tr>
    </w:tbl>
    <w:p>
      <w:pPr>
        <w:pStyle w:val="Style10"/>
        <w:jc w:val="right"/>
        <w:rPr/>
      </w:pPr>
      <w:r>
        <w:rPr/>
      </w:r>
      <w:r>
        <w:br w:type="page"/>
      </w:r>
    </w:p>
    <w:p>
      <w:pPr>
        <w:pStyle w:val="Style10"/>
        <w:ind w:left="5670" w:right="0" w:hanging="15"/>
        <w:rPr/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                    </w:t>
      </w:r>
      <w:r>
        <w:rPr>
          <w:rFonts w:cs="Times new roman" w:ascii="Times new roman" w:hAnsi="Times new roman"/>
          <w:b/>
          <w:bCs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hd w:fill="auto" w:val="clear"/>
        </w:rPr>
        <w:t>3</w:t>
      </w:r>
    </w:p>
    <w:p>
      <w:pPr>
        <w:pStyle w:val="Style10"/>
        <w:ind w:left="5670" w:right="0" w:hanging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РБТ-189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удн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ьяновск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ласть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льяновск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лья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еч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р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документации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4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12.20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0045223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оссийск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Федераци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балансодержатель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Ресурс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еплохо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букси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eastAsia="ru-RU"/>
        </w:rPr>
        <w:t>Проект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eastAsia="ru-RU"/>
        </w:rPr>
        <w:t>37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ьяновск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ласть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льяновск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лья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еч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р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раснояр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4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3,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л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,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-отсутствуе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ехническ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остоя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довлетворительное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5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5095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___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обствен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оссийск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Федерац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Балансодержатель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Ресурс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еплохо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букси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eastAsia="ru-RU"/>
        </w:rPr>
        <w:t>Проект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eastAsia="ru-RU"/>
        </w:rPr>
        <w:t>37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ьяновск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ласть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льяновск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лья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еч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раснояр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4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3,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л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,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-отсутствует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ехническ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остоя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довлетворительное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75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5095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</w:p>
    <w:p>
      <w:pPr>
        <w:pStyle w:val="Normal"/>
        <w:tabs>
          <w:tab w:val="clear" w:pos="709"/>
          <w:tab w:val="left" w:pos="428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Cs/>
          <w:shd w:fill="auto" w:val="clear"/>
        </w:rPr>
        <w:t>судн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«РБТ-189»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ьяновск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ласть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льяновск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лья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еч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0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2 марта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6 марта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3 марта</w:t>
            </w:r>
            <w:r>
              <w:rPr>
                <w:rFonts w:eastAsia="Times new roman" w:cs="Times new roman" w:ascii="Times new roman" w:hAnsi="Times new roman"/>
                <w:color w:val="FF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30 марта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2-28T11:01:00Z</cp:lastPrinted>
  <cp:revision>0</cp:revision>
  <dc:subject/>
  <dc:title/>
</cp:coreProperties>
</file>