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увашская Республика, г. Чебоксары, Левобережная зона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hd w:fill="FFFFFF" w:val="clear"/>
        </w:rPr>
        <w:t>.07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157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7"/>
        <w:gridCol w:w="11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зу отдых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назначение: нежилое, общей площадью 1 081,3 кв. м., инв. № 21:001:001:000009680, лит. А,а1,Б,б1,б2,В,в1,в2,Г,Д,Е,Ж,К,Л,М,Н,1,2,3,4,5,6,6а,7,7а,8,9,10,11,12,13, 14,14а,15,15а,16,17,17а,18,19,19а,20,21,21а,22,22а,23,24,25,26,27,27а,28, 28а, адрес объекта: Чувашская Республика, г. Чебоксары, Левобережная зона отдых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</w:t>
            </w:r>
            <w:r>
              <w:rPr>
                <w:rFonts w:eastAsia="Times New Roman" w:cs="Times New Roman" w:ascii="Times New Roman" w:hAnsi="Times New Roman"/>
              </w:rPr>
              <w:t xml:space="preserve"> 21 АД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67380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</w:rPr>
              <w:t>.06.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азу отдых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назначение: нежилое, общей площадью 1 081,3 кв. м., инв. № 21:001:001:000009680, лит. А,а1,Б,б1,б2,В,в1,в2,Г,Д,Е,Ж,К,Л,М,Н,1,2,3,4,5,6,6а,7,7а,8,9,10,11,12,13, 14,14а,15,15а,16,17,17а,18,19,19а,20,21,21а,22,22а,23,24,25,26,27,27а,28, 28а, адрес объекта: Чувашская Республика, г. Чебоксары, Левобережная зона отдыха</w:t>
            </w:r>
            <w:r>
              <w:rPr>
                <w:rFonts w:cs="Times New Roman" w:ascii="Times New Roman" w:hAnsi="Times New Roman"/>
              </w:rPr>
              <w:t xml:space="preserve"> (серия</w:t>
            </w:r>
            <w:r>
              <w:rPr>
                <w:rFonts w:eastAsia="Times New Roman" w:cs="Times New Roman" w:ascii="Times New Roman" w:hAnsi="Times New Roman"/>
              </w:rPr>
              <w:t xml:space="preserve"> 21 АД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48788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</w:rPr>
              <w:t>.09.20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6.08.201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</w:rPr>
              <w:t>.07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</w:rPr>
              <w:t>115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ящего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FFFFFF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место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Республ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Мари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Йошкар-Ола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бульва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беды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до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37)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адрес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ектронно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чты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info@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ru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8362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41-01-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)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00" w:val="clear"/>
                <w:lang w:val="en-US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.,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75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-05-85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rs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за отдых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назначение: нежилое, общей площадью 1 081,3 кв. м., инв. № 21:001:001:000009680, лит. А,а1,Б,б1,б2,В,в1,в2,Г,Д,Е,Ж,К,Л,М,Н,1,2,3,4,5,6,6а,7,7а,8,9,10, 11,12,13,14,14а,15,15а,16,17,17а,18,19,19а,20,21,21а,22,22а,23,24,25,26,27,27а,28, 28а,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увашская Республика, г. Чебоксары, Левобережная зона отдыха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98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ДС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4 400 (Сорок четыре тысячи четыреста) рублей 00 копеек.</w:t>
            </w:r>
          </w:p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220 (Две тысячи двести двадцать) 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.</w:t>
            </w:r>
          </w:p>
          <w:p>
            <w:pPr>
              <w:pStyle w:val="Normal"/>
              <w:snapToGrid w:val="false"/>
              <w:ind w:left="-5" w:righ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есто приёма заявок на участие в 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ар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Йошкар-Ол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ремлевска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34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та и время начала приема заявок — 26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юл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та  и  время  окончания приема заявок - 15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августа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Заявки принимаются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жедневно по рабочим дням с 10 часов 00 минут до 13 часов 00 минут по московскому времени.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 августа 2012 года с 10:00 часов по московскому времени по адресу: Республ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ар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Йошкар-Ол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ремлевска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7 августа 20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ину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ресу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ар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Йошкар-Ол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ремлевcка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4 400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рок четыре тысячи четырес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0" w:right="15" w:firstLine="51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база отдыха, назначение: нежилое, общей площадью 1 081,3 кв. м.,   инв.  №   21:001:001:000009680,   лит.   А,а1,Б,б1,б2,В,в1,в2,Г,Д,Е,Ж,К,Л,М,Н,1,2,3,4,5,</w:t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6,6а,7,7а,8,9,10,11,12,13,14,14а,15,15а,16,17,17а,18,19,19а,20,21,21а,22,22а,23,24,25,26,27, 27а,28,28а, адрес объекта: Чувашская Республика, г. Чебоксары, Левобережная зона отдых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0" w:firstLine="63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ОГОВОР</w:t>
      </w:r>
      <w:r>
        <w:rPr>
          <w:rFonts w:eastAsia="Liberation Serif;Times New Roman" w:cs="Times New Roman" w:ascii="Times New Roman" w:hAnsi="Times New Roman"/>
          <w:b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аренды</w:t>
      </w:r>
      <w:r>
        <w:rPr>
          <w:rFonts w:eastAsia="Liberation Serif;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едвижимого</w:t>
      </w:r>
      <w:r>
        <w:rPr>
          <w:rFonts w:eastAsia="Liberation Serif;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мущества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hd w:fill="FFFFFF" w:val="clear"/>
        </w:rPr>
      </w:r>
    </w:p>
    <w:tbl>
      <w:tblPr>
        <w:tblW w:w="97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95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Йошкар-Ола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>«_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__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firstLine="630"/>
              <w:jc w:val="both"/>
              <w:rPr>
                <w:rFonts w:ascii="Times New Roman" w:hAnsi="Times New Roman" w:cs="Times New Roman"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</w:r>
          </w:p>
        </w:tc>
      </w:tr>
    </w:tbl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Федераль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государствен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нитар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прияти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Приволжский</w:t>
      </w:r>
      <w:r>
        <w:rPr>
          <w:rFonts w:cs="Times New Roman" w:ascii="Times New Roman" w:hAnsi="Times New Roman"/>
          <w:b/>
          <w:color w:val="000000"/>
          <w:spacing w:val="-6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менуемо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альнейшем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«Арендодатель»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иректо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.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.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  №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770-р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менуемо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альнейшем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«Арендатор»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____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именуемые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альнейшем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Стороны»,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уководствуясь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,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заключили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астоящий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(далее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)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ижеследующем.</w:t>
      </w:r>
    </w:p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hd w:fill="FFFFFF" w:val="clear"/>
        </w:rPr>
      </w:r>
    </w:p>
    <w:p>
      <w:pPr>
        <w:pStyle w:val="Normal"/>
        <w:ind w:left="0" w:right="60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1.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едмет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оговора</w:t>
      </w:r>
    </w:p>
    <w:p>
      <w:pPr>
        <w:pStyle w:val="BodyText"/>
        <w:ind w:left="0" w:right="6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left="0" w:right="15" w:firstLine="510"/>
        <w:jc w:val="both"/>
        <w:rPr/>
      </w:pPr>
      <w:r>
        <w:rPr>
          <w:rFonts w:cs="Times New Roman" w:ascii="Times New Roman" w:hAnsi="Times New Roman"/>
          <w:shd w:fill="FFFFFF" w:val="clear"/>
        </w:rPr>
        <w:t>1.1.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рядке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ях,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пределяемых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говором,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одатель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ередает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атору,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атор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нимает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ременное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ладение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льзование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в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ренду)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базу отдыха, назначение: нежилое, общей площадью 1 081,3 кв. м., инв. № 21:001:001:000009680, лит. А,а1,Б,б1,б2,В,в1,в2,Г,Д,Е,Ж,К,Л,М,Н,1,2,3,4,5,6,6а,7, 7а,8,9,10,11,12,13,14,14а,15,15а,16,17,17а,18,19,19а,20,21,21а,22,22а,23,24,25,26,27,27а,28, 28а, адрес объекта: Чувашская Республика, г. Чебоксары, Левобережная зона отдыха.</w:t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(далее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енуемое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).</w:t>
      </w:r>
      <w:r>
        <w:rPr>
          <w:rFonts w:eastAsia="Liberation Serif;Times New Roman" w:cs="Times New Roman" w:ascii="Times New Roman" w:hAnsi="Times New Roman"/>
          <w:shd w:fill="FFFFFF" w:val="clear"/>
        </w:rPr>
        <w:t xml:space="preserve"> </w:t>
      </w:r>
    </w:p>
    <w:p>
      <w:pPr>
        <w:pStyle w:val="BodyText"/>
        <w:ind w:left="0" w:right="60" w:firstLine="585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од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TextBody"/>
        <w:ind w:left="0" w:right="60" w:firstLine="570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размещения базы отдыха.</w:t>
      </w:r>
    </w:p>
    <w:p>
      <w:pPr>
        <w:pStyle w:val="BodyText"/>
        <w:ind w:left="0" w:right="60" w:firstLine="57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0" w:right="60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0" w:right="60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2.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Срок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ействия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договора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и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орядок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приема-передачи</w:t>
      </w:r>
      <w:r>
        <w:rPr>
          <w:rFonts w:eastAsia="Liberation Serif;Times New Roman"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Объекта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1. Договор считается заключенным с момента его государственной регистрации и действует до «___»_______________2022 год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601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8. В случае прекращения Договора в соответствии с п.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3. Права и обязанности Сторон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 Арендодатель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2. Не позднее «____» ________2012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 Арендодатель вправе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2.1. Периодически производить технические осмотры Объект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 Арендатор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д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6. За свой счёт получать при необходимости документы БТИ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4. Арендатор вправе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4. Платежи и расчеты по Договору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4.2. Сумма арендной платы составляет __________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_____ (_______________) рублей __ копеек в месяц, в том числе НДС 18% в размере _______________ (_______________) рублей ___ копеек, без учета коммунальных, эксплуатационных и административно-хозяйственных услуг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3. Внесение ежемесячной арендной платы по Договору производится Арендатором самостоятельно в безналичном порядке ежемесячно до 10 числа текущего месяца (включительно) авансовым платежом в сумме, предусмотренной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4.5. Расходы по содержанию Объекта, а также на коммунальные, эксплуатационные и административно хозяйственные услуги возлагаются на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5. Порядок сдачи и приемки оказанных услуг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5.1. Не позднее 10-го 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6. Ответственность Сторон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7. Порядок изменения, досрочного прекращения и расторжения Договора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лучае осуществления Арендатором несогласованных перепланировок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заключении Арендодателем инвестиционного договора в отношении Объекта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8. Порядок разрешения споров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70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widowControl/>
        <w:suppressAutoHyphens w:val="false"/>
        <w:spacing w:lineRule="atLeast" w:line="102" w:before="28" w:after="240"/>
        <w:ind w:left="0" w:right="62" w:hanging="0"/>
        <w:jc w:val="both"/>
        <w:rPr>
          <w:rFonts w:ascii="Times New Roman" w:hAnsi="Times New Roman" w:eastAsia="Times New Roman" w:cs="Times New Roman"/>
          <w:color w:val="00000A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9. Прочие условия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9.4. Настоящий Договор составлен в трех экземплярах, имеющих одинаковую юридическую силу, по одному для каждой из Сторон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ru-RU" w:bidi="ar-SA"/>
        </w:rPr>
      </w:r>
    </w:p>
    <w:p>
      <w:pPr>
        <w:pStyle w:val="ConsPlusNormal"/>
        <w:bidi w:val="0"/>
        <w:snapToGrid w:val="false"/>
        <w:ind w:left="0" w:right="60" w:hanging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 w:bidi="ar-SA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800"/>
      </w:tblGrid>
      <w:tr>
        <w:trPr>
          <w:trHeight w:val="276" w:hRule="atLeast"/>
        </w:trPr>
        <w:tc>
          <w:tcPr>
            <w:tcW w:w="4635" w:type="dxa"/>
            <w:tcBorders/>
          </w:tcPr>
          <w:p>
            <w:pPr>
              <w:pStyle w:val="ConsPlusNormal"/>
              <w:bidi w:val="0"/>
              <w:snapToGrid w:val="false"/>
              <w:ind w:left="0"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bidi w:val="0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волжский»</w:t>
            </w:r>
          </w:p>
          <w:p>
            <w:pPr>
              <w:pStyle w:val="Normal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424003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г.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Йошкар-Ола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б-р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Победы,д.37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почтовый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адрес: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424000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ул.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ремлевская,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д.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34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ИНН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21813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ПП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1001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ОГРН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А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мсвязьбанк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502810570620114601</w:t>
            </w:r>
          </w:p>
          <w:p>
            <w:pPr>
              <w:pStyle w:val="Normal"/>
              <w:tabs>
                <w:tab w:val="clear" w:pos="709"/>
                <w:tab w:val="left" w:pos="9636" w:leader="underscore"/>
              </w:tabs>
              <w:snapToGrid w:val="false"/>
              <w:spacing w:lineRule="atLeast" w:line="200"/>
              <w:ind w:left="-3" w:right="12" w:firstLine="15"/>
              <w:jc w:val="both"/>
              <w:rPr/>
            </w:pPr>
            <w:r>
              <w:rPr>
                <w:rStyle w:val="FontStyle16"/>
                <w:color w:val="000000"/>
              </w:rPr>
              <w:t>корр.</w:t>
            </w:r>
            <w:r>
              <w:rPr>
                <w:rStyle w:val="FontStyle16"/>
                <w:rFonts w:eastAsia="Liberation Serif;Times New Roman"/>
                <w:color w:val="000000"/>
              </w:rPr>
              <w:t xml:space="preserve"> </w:t>
            </w:r>
            <w:r>
              <w:rPr>
                <w:rStyle w:val="FontStyle16"/>
                <w:rFonts w:eastAsia="Times New Roman"/>
                <w:color w:val="000000"/>
              </w:rPr>
              <w:t>с</w:t>
            </w:r>
            <w:r>
              <w:rPr>
                <w:rStyle w:val="FontStyle16"/>
                <w:color w:val="000000"/>
              </w:rPr>
              <w:t>чет</w:t>
            </w:r>
            <w:r>
              <w:rPr>
                <w:rStyle w:val="FontStyle16"/>
                <w:rFonts w:eastAsia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30101810400000000555</w:t>
            </w:r>
            <w:r>
              <w:rPr>
                <w:rStyle w:val="FontStyle16"/>
                <w:rFonts w:eastAsia="Liberation Serif;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6" w:leader="underscore"/>
              </w:tabs>
              <w:snapToGrid w:val="false"/>
              <w:spacing w:lineRule="atLeast" w:line="200"/>
              <w:ind w:left="-3" w:right="12" w:firstLine="15"/>
              <w:jc w:val="both"/>
              <w:rPr/>
            </w:pPr>
            <w:r>
              <w:rPr>
                <w:rStyle w:val="FontStyle16"/>
                <w:color w:val="000000"/>
              </w:rPr>
              <w:t>БИК</w:t>
            </w:r>
            <w:r>
              <w:rPr>
                <w:rStyle w:val="FontStyle16"/>
                <w:rFonts w:eastAsia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044525555</w:t>
            </w:r>
            <w:r>
              <w:rPr>
                <w:rStyle w:val="FontStyle16"/>
                <w:rFonts w:eastAsia="Liberation Serif;Times New Roman"/>
                <w:color w:val="00000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95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lineRule="exact" w:line="295"/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ютс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</w:t>
      </w:r>
      <w:r>
        <w:rPr>
          <w:rFonts w:eastAsia="Liberation Serif;Times New Roman"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1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акт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-передачи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).</w:t>
      </w:r>
    </w:p>
    <w:p>
      <w:pPr>
        <w:pStyle w:val="Normal"/>
        <w:tabs>
          <w:tab w:val="clear" w:pos="709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</w:t>
      </w:r>
      <w:r>
        <w:rPr>
          <w:rFonts w:eastAsia="Liberation Serif;Times New Roman"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2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токол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»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2012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center"/>
        <w:rPr/>
      </w:pPr>
      <w:r>
        <w:rPr>
          <w:rFonts w:cs="Times New Roman" w:ascii="Times New Roman" w:hAnsi="Times New Roman"/>
          <w:b/>
        </w:rPr>
        <w:t>Подписи</w:t>
      </w:r>
      <w:r>
        <w:rPr>
          <w:rFonts w:eastAsia="Liberation Serif;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:</w:t>
      </w:r>
    </w:p>
    <w:p>
      <w:pPr>
        <w:pStyle w:val="Normal"/>
        <w:tabs>
          <w:tab w:val="clear" w:pos="709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952"/>
      </w:tblGrid>
      <w:tr>
        <w:trPr>
          <w:trHeight w:val="276" w:hRule="atLeast"/>
        </w:trPr>
        <w:tc>
          <w:tcPr>
            <w:tcW w:w="5612" w:type="dxa"/>
            <w:tcBorders/>
          </w:tcPr>
          <w:p>
            <w:pPr>
              <w:pStyle w:val="TextBody"/>
              <w:snapToGrid w:val="false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одателя: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/Т.Р.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мошев/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тор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________________/</w:t>
            </w:r>
          </w:p>
          <w:p>
            <w:pPr>
              <w:pStyle w:val="Normal"/>
              <w:ind w:left="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Акт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иема-передач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71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06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Йошкар-Ола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89" w:firstLine="6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«_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Федераль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государствен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унитарно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приятие</w:t>
      </w:r>
      <w:r>
        <w:rPr>
          <w:rFonts w:eastAsia="Liberation Serif;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«Приволжский</w:t>
      </w:r>
      <w:r>
        <w:rPr>
          <w:rFonts w:cs="Times New Roman" w:ascii="Times New Roman" w:hAnsi="Times New Roman"/>
          <w:b/>
          <w:color w:val="000000"/>
          <w:spacing w:val="-6"/>
          <w:shd w:fill="FFFFFF" w:val="clear"/>
        </w:rPr>
        <w:t>»</w:t>
      </w:r>
      <w:r>
        <w:rPr>
          <w:rFonts w:eastAsia="Liberation Serif;Times New Roman" w:cs="Times New Roman" w:ascii="Times New Roman" w:hAnsi="Times New Roman"/>
          <w:color w:val="000000"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>(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Арендодатель)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иректо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Т.Р.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770-р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hd w:fill="FFFFFF" w:val="clear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(Арендатор)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лице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______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__________________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именуемые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альнейшем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Стороны»,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в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оответствии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Договором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ренды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едвижимого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имущества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____________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_____,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составили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астоящий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Акт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о</w:t>
      </w:r>
      <w:r>
        <w:rPr>
          <w:rFonts w:eastAsia="Liberation Serif;Times New Roman" w:cs="Times New Roman" w:ascii="Times New Roman" w:hAnsi="Times New Roman"/>
          <w:color w:val="000000"/>
          <w:spacing w:val="-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нижеследующем:</w:t>
      </w:r>
    </w:p>
    <w:p>
      <w:pPr>
        <w:pStyle w:val="Normal"/>
        <w:spacing w:lineRule="atLeast" w:line="200"/>
        <w:ind w:left="0" w:right="-64" w:hanging="0"/>
        <w:jc w:val="both"/>
        <w:rPr>
          <w:rFonts w:ascii="Times New Roman" w:hAnsi="Times New Roman" w:cs="Times New Roman"/>
          <w:color w:val="000000"/>
          <w:spacing w:val="-2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hd w:fill="FFFFFF" w:val="clear"/>
        </w:rPr>
      </w:r>
    </w:p>
    <w:p>
      <w:pPr>
        <w:pStyle w:val="WW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pacing w:val="-2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 xml:space="preserve">1. Арендодатель передал, а Арендатор принял во временное владение и пользование следующее имущество (Объект): </w:t>
      </w:r>
      <w:r>
        <w:rPr>
          <w:rStyle w:val="WW"/>
          <w:rFonts w:cs="Times New Roman" w:ascii="Times New Roman" w:hAnsi="Times New Roman"/>
          <w:color w:val="000000"/>
          <w:spacing w:val="-2"/>
          <w:shd w:fill="FFFFFF" w:val="clear"/>
        </w:rPr>
        <w:t>база отдыха, назначение: нежилое, общей площадью                 1 081,3 кв. м., инв. № 21:001:001:000009680, лит. А,а1,Б,б1,б2,В,в1,в2,Г,Д,Е,Ж,К,Л,М, Н,1,2,3,4,5,6,6а,7,7а,8,9,10,11,12,13,14,14а,15,15а,16,17,17а,18,19,19а,20,21,21а,22,22а,23,24,  25,26,27,27а,28,28а, адрес объекта: Чувашская Республика, г.Чебоксары, Левобережная зона отдых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W1"/>
        <w:bidi w:val="0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Состояние Объекта  удовлетворительное. Каких-либо претензий к Объекту Арендатор не имеет.</w:t>
      </w:r>
    </w:p>
    <w:p>
      <w:pPr>
        <w:pStyle w:val="WW1"/>
        <w:bidi w:val="0"/>
        <w:spacing w:lineRule="atLeast" w:line="2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WW1"/>
        <w:bidi w:val="0"/>
        <w:ind w:left="0" w:right="0" w:firstLine="64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Настоящий Акт составлен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рендодателя:</w:t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  <w:t>от</w:t>
      </w:r>
      <w:r>
        <w:rPr>
          <w:rFonts w:eastAsia="Liberation Serif;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рендатор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Директор</w:t>
      </w:r>
      <w:r>
        <w:rPr>
          <w:rFonts w:eastAsia="Liberation Serif;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_/Т.Р.</w:t>
      </w:r>
      <w:r>
        <w:rPr>
          <w:rFonts w:eastAsia="Liberation Serif;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Тимошев</w:t>
      </w:r>
      <w:r>
        <w:rPr>
          <w:rFonts w:eastAsia="Liberation Serif;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</w:t>
        <w:tab/>
        <w:tab/>
        <w:tab/>
        <w:tab/>
      </w:r>
      <w:r>
        <w:rPr>
          <w:rFonts w:eastAsia="Liberation Serif;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____________/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.П.</w:t>
      </w:r>
      <w:r>
        <w:rPr>
          <w:rFonts w:eastAsia="Liberation Serif;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.П.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-64" w:firstLine="63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1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лож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WW"/>
          <w:rFonts w:cs="Times New Roman" w:ascii="Times New Roman" w:hAnsi="Times New Roman"/>
          <w:b w:val="false"/>
          <w:color w:val="000000"/>
          <w:spacing w:val="-2"/>
          <w:shd w:fill="FFFFFF" w:val="clear"/>
        </w:rPr>
        <w:t>Чувашская Республика, г. Чебоксары, Левобережная зона отдыха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27 июля  2012 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 xml:space="preserve"> августа  2012 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 xml:space="preserve"> августа  2012 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hi-I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 xml:space="preserve"> августа  2012 года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/>
              </w:rPr>
              <w:t>с 10.00 до 12.00 по 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Выделение жирным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WW1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Nimbus Sans L;Arial" w:cs="Lohit Hindi;Times New Roman"/>
      <w:color w:val="00000A"/>
      <w:sz w:val="24"/>
      <w:szCs w:val="24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8T17:07:00Z</cp:lastPrinted>
  <dcterms:modified xsi:type="dcterms:W3CDTF">2012-07-25T08:23:00Z</dcterms:modified>
  <cp:revision>40</cp:revision>
  <dc:subject/>
  <dc:title/>
</cp:coreProperties>
</file>