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300"/>
        <w:ind w:right="-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длении срока приема заявок на участие в аукционе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В соответствии со ст. 125, 295 Гражданского кодекса Российской Федерации,                                    и постановлениями Правительства Российской Федерации от 06 июня 2003 г. № 333 </w:t>
        <w:br/>
        <w:t xml:space="preserve">«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», </w:t>
        <w:br/>
        <w:t xml:space="preserve">от 3 декабря 2004 г. № 739 «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», руководствуясь, Положением о Территориальном управлении Федерального агентства по управлению государственным имуществом в Республике Марий Эл, утвержденным приказом Федерального агентства по управлению государственным имуществом от 27.02.2009 № 49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ов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во исполнение распоряжения  ТУ Росимущества в Республике Марий Эл </w:t>
        <w:br/>
        <w:t>от 25.12.2012 г. № 2186 «О согласовании передачи в аренду недвижимого имущества, находящегося в собственности Российской Федерации и закрепленного за Федеральным государственным унитарным предприятием «Приволжский» на праве хозяйственного ведения»,</w:t>
      </w:r>
      <w:r>
        <w:rPr>
          <w:sz w:val="22"/>
          <w:szCs w:val="22"/>
        </w:rPr>
        <w:t xml:space="preserve"> в</w:t>
      </w:r>
      <w:r>
        <w:rPr/>
        <w:t xml:space="preserve"> целях продления срока приема заявок на участие в аукционе </w:t>
      </w:r>
      <w:r>
        <w:rPr>
          <w:color w:val="000000"/>
          <w:shd w:fill="FFFFFF" w:val="clear"/>
        </w:rPr>
        <w:t xml:space="preserve">на право заключения договора аренды федерального недвижимого имущества, расположенного по адресу: Республика </w:t>
        <w:br/>
        <w:t>Марий Эл, Советский район, деревня Михайловка, ул. Дружбы, дом 12</w:t>
      </w:r>
      <w:r>
        <w:rPr/>
        <w:t xml:space="preserve"> , сообщаем следующее:</w:t>
      </w:r>
    </w:p>
    <w:p>
      <w:pPr>
        <w:pStyle w:val="Normal"/>
        <w:spacing w:lineRule="exact" w:line="30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right="15" w:firstLine="425"/>
        <w:jc w:val="both"/>
        <w:rPr/>
      </w:pPr>
      <w:r>
        <w:rPr/>
        <w:t>Дата и время окончания приема заявок - 28 февраля 2013 г. в 13:00 часов по московскому времени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5"/>
        <w:jc w:val="both"/>
        <w:rPr/>
      </w:pPr>
      <w:r>
        <w:rPr/>
        <w:t xml:space="preserve">Дата и место рассмотрения заявок на участие в аукционе — 04 марта 2013 года </w:t>
        <w:br/>
        <w:t xml:space="preserve">с 10:00 часов по московскому времени по адресу: </w:t>
      </w:r>
      <w:r>
        <w:rPr>
          <w:rStyle w:val="StrongEmphasis"/>
          <w:b w:val="false"/>
        </w:rPr>
        <w:t xml:space="preserve">Республика Марий Эл, г. Йошкар-Ола, </w:t>
        <w:br/>
        <w:t>ул. Кремлевская, д. 34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5"/>
        <w:jc w:val="both"/>
        <w:rPr/>
      </w:pPr>
      <w:r>
        <w:rPr/>
        <w:t xml:space="preserve">Аукцион состоится 06 марта </w:t>
      </w:r>
      <w:r>
        <w:rPr>
          <w:rStyle w:val="StrongEmphasis"/>
          <w:b w:val="false"/>
        </w:rPr>
        <w:t>2013 года в 10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часов 00 минут по московскому времени </w:t>
        <w:br/>
        <w:t>по адресу:  Республика Марий Эл, г. Йошкар-Ола, ул. Кремлевская, д. 34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left="0" w:right="134" w:firstLine="42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13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05:00Z</dcterms:created>
  <dc:creator>Яна</dc:creator>
  <dc:description/>
  <cp:keywords/>
  <dc:language>en-US</dc:language>
  <cp:lastModifiedBy>Яна</cp:lastModifiedBy>
  <cp:lastPrinted>2013-02-06T14:38:00Z</cp:lastPrinted>
  <dcterms:modified xsi:type="dcterms:W3CDTF">2013-02-06T11:58:00Z</dcterms:modified>
  <cp:revision>3</cp:revision>
  <dc:subject/>
  <dc:title/>
</cp:coreProperties>
</file>