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длении срока приема заявок на участие в аукцион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134" w:firstLine="709"/>
        <w:jc w:val="both"/>
        <w:rPr/>
      </w:pPr>
      <w:r>
        <w:rPr/>
        <w:t xml:space="preserve">В соответствии со ст. 125, 295 Гражданского кодекса Российской Федерации,                                    и постановлениями Правительства Российской Федерации от 06 июня 2003 г. № 333 </w:t>
        <w:br/>
        <w:t>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, от 3 декабря 2004 г.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, руководствуясь, Положением о Территориальном управлении Федерального агентства по управлению государственным имуществом в Республике Марий Эл, утвержденным приказом Федерального агентства по управлению государственным имуществом от 27.02.2009 № 49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ов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во исполнение распоряжения  ТУ Росимущества в Республике Марий Эл от 28.09.2012 г. № 163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»,</w:t>
      </w:r>
      <w:r>
        <w:rPr>
          <w:sz w:val="22"/>
          <w:szCs w:val="22"/>
        </w:rPr>
        <w:t xml:space="preserve"> в</w:t>
      </w:r>
      <w:r>
        <w:rPr/>
        <w:t xml:space="preserve"> целях продления срока приема заявок на участие в аукционе, сообщаем следующе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15" w:firstLine="284"/>
        <w:jc w:val="both"/>
        <w:rPr>
          <w:color w:val="000000"/>
        </w:rPr>
      </w:pPr>
      <w:r>
        <w:rPr>
          <w:color w:val="000000"/>
        </w:rPr>
        <w:t>Дата и время окончания приема заявок - 28 января 2013 г. в 13:00 часов по московскому време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Дата и место рассмотрения заявок на участие в аукционе - 30 января 2013 года с 10:00 часов по московскому времени по адресу: </w:t>
      </w:r>
      <w:r>
        <w:rPr>
          <w:rStyle w:val="StrongEmphasis"/>
          <w:b w:val="false"/>
          <w:color w:val="000000"/>
        </w:rPr>
        <w:t xml:space="preserve">Республика Марий Эл, г. Йошкар-Ола, 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ул. Кремлевская, д. 3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color w:val="000000"/>
        </w:rPr>
        <w:t xml:space="preserve">Аукцион состоится 31 января </w:t>
      </w:r>
      <w:r>
        <w:rPr>
          <w:rStyle w:val="StrongEmphasis"/>
          <w:b w:val="false"/>
          <w:color w:val="000000"/>
        </w:rPr>
        <w:t>2013 года в 10 часов 40 минут по адресу:                         Республика Марий Эл, г. Йошкар-Ола, ул. Кремлевская, д. 3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06:00Z</dcterms:created>
  <dc:creator>Яна</dc:creator>
  <dc:description/>
  <dc:language>en-US</dc:language>
  <cp:lastModifiedBy>Яна</cp:lastModifiedBy>
  <dcterms:modified xsi:type="dcterms:W3CDTF">2012-12-28T14:08:00Z</dcterms:modified>
  <cp:revision>1</cp:revision>
  <dc:subject/>
  <dc:title/>
</cp:coreProperties>
</file>